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32"/>
        </w:rPr>
        <w:t>АДМИНИСТРАЦИЯ КЕСЛЕРОВСКОГОСЕЛЬСКОГО ПОСЕЛЕНИЯ КРЫМСКОГО РАЙОНА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32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11.2019                                                                                          </w:t>
        <w:tab/>
        <w:t xml:space="preserve">    № 2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вновление администрации Кеслеровского сельского поселения Крымского района от 14 ноября 2017 года № 137 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17 года № 137 «Об утверждении муниципальной программы Кеслеровского сельского поселения Крымского района «Противодействие коррупции в Кеслеровском сельском поселении Крымского района» на 2018-2020 годы», изложив приложение к постановлению «Муниципальная программа «Противодействие коррупции в Кеслеровском сельском поселении Крымского района» на 2018-2020 годы»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едуще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 выполнением  настоящего постановления возложить на заместителя   главы   Кеслеровского сельского поселения Крымского района         Е.А. Шарган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4"/>
      <w:bookmarkStart w:id="3" w:name="sub_4"/>
      <w:bookmarkEnd w:id="3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С.В. Сопели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5.11.2019 № 2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4.11.2017 № 137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18-2020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18-2020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18-2020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-2020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18-2020 годы  составляет из средств местного  бюджета - 1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18 год – 5,0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19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0 год – 5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18, 2019, 2020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18-2020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18-2020 годы составляет 1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5,0 тыс.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18-2020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главы Кесле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льского поселения Крымского района                                           Е.А. Шарганов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990"/>
      <w:bookmarkStart w:id="5" w:name="sub_990"/>
      <w:bookmarkEnd w:id="5"/>
    </w:p>
    <w:p>
      <w:pPr>
        <w:sectPr>
          <w:headerReference w:type="default" r:id="rId6"/>
          <w:type w:val="nextPage"/>
          <w:pgSz w:w="11906" w:h="16838"/>
          <w:pgMar w:left="1701" w:right="42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sub_990"/>
      <w:bookmarkStart w:id="7" w:name="sub_990"/>
      <w:bookmarkEnd w:id="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Кес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>Е. А. Шарга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18-2020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Кес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Е.А. Шарга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Абрамова Виктория Викторовна</dc:creator>
  <dc:description/>
  <cp:keywords/>
  <dc:language>en-US</dc:language>
  <cp:lastModifiedBy>Общий отдел</cp:lastModifiedBy>
  <cp:lastPrinted>2019-12-20T10:51:00Z</cp:lastPrinted>
  <dcterms:modified xsi:type="dcterms:W3CDTF">2019-12-20T07:51:00Z</dcterms:modified>
  <cp:revision>13</cp:revision>
  <dc:subject/>
  <dc:title>ПРИЛОЖЕНИЕ № 1</dc:title>
</cp:coreProperties>
</file>